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/06/01 </w:t>
        <w:tab/>
        <w:tab/>
        <w:tab/>
        <w:tab/>
        <w:tab/>
        <w:tab/>
        <w:tab/>
        <w:tab/>
        <w:tab/>
        <w:t xml:space="preserve">         J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calisation example. Encoder/Laser, using EKF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umentatio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following Matlab code implements an Encoder/Laser localisation, with an extended Kalman filter.  The code is very easy to understand. It is basically an extended Kalman filter using a real data set taken with the ute in the car park.</w:t>
      </w:r>
    </w:p>
    <w:p>
      <w:pPr>
        <w:pStyle w:val="Normal"/>
        <w:jc w:val="both"/>
        <w:rPr/>
      </w:pPr>
      <w:r>
        <w:rPr/>
        <w:t xml:space="preserve">To start the filter, run the script file </w:t>
      </w:r>
      <w:r>
        <w:rPr>
          <w:b/>
          <w:i/>
        </w:rPr>
        <w:t>localiser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ction Defini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Courier New" w:ascii="Courier New" w:hAnsi="Courier New"/>
          <w:i/>
          <w:sz w:val="20"/>
        </w:rPr>
        <w:t>localis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</w:rPr>
        <w:t>Function to run the co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Courier New" w:ascii="Courier New" w:hAnsi="Courier New"/>
          <w:i/>
          <w:sz w:val="20"/>
        </w:rPr>
        <w:t>Find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to find the index of the time sensor vector, for the time we cho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Courier New" w:ascii="Courier New" w:hAnsi="Courier New"/>
          <w:i/>
          <w:sz w:val="20"/>
        </w:rPr>
        <w:t>[GPSTIME,LONG,LAT]=ReadGpsData(file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to read the gps data, and transform it to a local navigation frame. This is valid only in a “local” frame, because we’re doing a linearization at a reference poi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[Time,STEERING,SPEED1]=ReadUteData(file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milar to the </w:t>
      </w:r>
      <w:r>
        <w:rPr>
          <w:rFonts w:cs="Courier New" w:ascii="Courier New" w:hAnsi="Courier New"/>
          <w:i/>
          <w:sz w:val="20"/>
        </w:rPr>
        <w:t xml:space="preserve">ReadGpsData </w:t>
      </w:r>
      <w:r>
        <w:rPr>
          <w:rFonts w:cs="Courier New" w:ascii="Courier New" w:hAnsi="Courier New"/>
          <w:sz w:val="20"/>
        </w:rPr>
        <w:t>function: read the encoder 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[xpred, Ppred]=pred(xest,Pest,dt,u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to make the prediction stage of the EKF. The inputs are the estimated state vector, the estimates covariance matrix, and the encoder parameters (velocity and steer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Courier New" w:ascii="Courier New" w:hAnsi="Courier New"/>
          <w:i/>
          <w:sz w:val="20"/>
        </w:rPr>
        <w:t>[beacon]=getpo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to get the position of the artificial beacons, from a gps data s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laserview(RR,a,xp,hhh3,hhh4,hhh2,LASERr,LASERo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to plot the laser scan. It plots all the points with a colur and the high intensity points with a different colo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i/>
          <w:i/>
          <w:sz w:val="20"/>
          <w:lang w:val="es-ES"/>
        </w:rPr>
      </w:pPr>
      <w:r>
        <w:rPr>
          <w:rFonts w:cs="Courier New" w:ascii="Courier New" w:hAnsi="Courier New"/>
          <w:i/>
          <w:sz w:val="20"/>
          <w:lang w:val="es-ES"/>
        </w:rPr>
        <w:t>[LASERr,LASERo,RR,a]=getdata(laser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unction to get the range and bearing to the beacons. Gets the high intensity point and evaluate the centre of the beac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[xest, Pest, innov, S,index]=update_gps(xpred,Ppred,zgps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lement the update stage of the EKF with a gps observation. The inputs are the predicted state vector, the predicted covariance matrix, and the gps data (longitude and latitude). The GPS is only used for initialisation purpo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[xest, Pest, innov, S]=update_laser(xpred,Ppred,zlaser,beacons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lement the update stage of the EKF with a laser observation. The inputs are the predicted state vector, the predicted covariance matrix, the laser frame, and the beacons position (remember that is localisation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[meanq,q,chib_up,chib_low,timeinn]=inn_analyse(inn,S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</w:rPr>
        <w:t>Function to analyse innovation sequences. Is used only to plot the Normalised Innovations and Innovation Confidence Bou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Rxx=auto(x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utes autocorrelation of input data set. N is the number of data points, x is a column matrix holding the input data s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es fft method as advertised in Maybeck p19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o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</w:rPr>
        <w:t>Function to do the off-line plots when the filter finis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1:56:00Z</dcterms:created>
  <dc:creator>jnieto</dc:creator>
  <dc:description/>
  <dc:language>en-US</dc:language>
  <cp:lastModifiedBy>nebot</cp:lastModifiedBy>
  <dcterms:modified xsi:type="dcterms:W3CDTF">2002-08-03T12:33:00Z</dcterms:modified>
  <cp:revision>15</cp:revision>
  <dc:subject/>
  <dc:title>24/04/01 – JIN-</dc:title>
</cp:coreProperties>
</file>